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22» сентября 2022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 12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ых стипендиях Федерац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профсоюзов Кур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2-2023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езидиума Федерации организаций профсоюзов Курской области № 29 от 24.09.2019г «О новой редакции Положения об именной стипендии Союза «Федерация организаций профсоюзов Курской области» студентам образовательных организаций высшего и среднего профессионального образования», на основании ходатайств членских организаций, Президиум Федерации организаций профсоюзов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начить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4 именных стипендии для высших учебных заведений в размере 20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 «Курский государственный университет» Курской областной организации профессионального союза работников народного образования и науки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Юго-Западный государственный университет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 Курской областной организации профсоюза работников здравоохранения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ая госудаственная сельскохозяйственная академия имени профессора И.И. Иванова» Курской областной организации Профсоюза работников агропромышленного комплекса РФ -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5 именных стипендий для техникумов и колледжей в размере 1500 рублей каждая по квот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педагоги-ческий колледж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базовый медицинский колледж» Курской областной организации профсоюза работников здравоохранения РФ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e-BY"/>
        </w:rPr>
        <w:t xml:space="preserve">- первичная профсоюзная организация студентов областного бюджетного профессионального образовательного учреждения «Курский музыкальный колледж имени Г. В. Свиридова»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be-BY"/>
        </w:rPr>
        <w:t xml:space="preserve"> областной организации Общероссийского профессионального союза работников культуры</w:t>
      </w:r>
      <w:r>
        <w:rPr>
          <w:lang w:eastAsia="zxx" w:bidi="zxx"/>
        </w:rPr>
        <w:t xml:space="preserve"> </w:t>
      </w:r>
      <w:r>
        <w:rPr>
          <w:sz w:val="28"/>
          <w:szCs w:val="28"/>
          <w:lang w:val="be-BY"/>
        </w:rPr>
        <w:t>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государственный техникум технологий и сервиса»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автотехнический колледж» Курской областной организации профес-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Утвердить список стипендиатов Федерации (Приложение №1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.Финансово-экономическому отделу аппарата Федерации </w:t>
        <w:br/>
        <w:t>(Морозова М.А.) обеспечить своевременную выплату именной стипендии с 1 сентября 2022 года по 30 июня 2023 года на один учебный год из средств членских профсоюзных взнос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. Отделу информационной работы и связей с общественностью аппарата Федерации (Бобрышева Е.М.) организовать освещение назначения именной стипендии на сайте Федерации,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Контроль за выполнением настоящего постановления возложить на заместителя Председателя Федерации Донейко Т.И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ab/>
        <w:t>Председатель Федерации                                                     А.И.Лазарев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5387" w:hanging="0"/>
        <w:jc w:val="right"/>
        <w:rPr/>
      </w:pPr>
      <w:r>
        <w:rPr/>
        <w:t xml:space="preserve">Федерации № 12 от 22.09.2022 г. 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ипендиатов Федераци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8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1. Бо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группы 3 спец. «А» очной формы обучения по специальности 43.02.15 «Поварское и кондитерское дело» областного бюджетного профессионального образовательного учреждения «Курский государственный техникум технологий и сервиса», член ревизионной комиссии профкома студен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Борозд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 Викто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4 курса дефектологического факультета федерального государственного бюджетного образовательного учреждения высшего образования «Курский государственный университет», председатель профбюро факульт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Кандаур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гарит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ка 2 курса специальности «Духовые и ударные инструменты» областного бюджетного профессионального образовательного учреждения «Курский музыкальный колледж имени Г. В. Свиридова», член профкома студен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7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4. Крутченко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ита Дмитрие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 2 курса группы ТО-21 по специальности «Техническое обслуживание и ремонт автомобильного транспорта» областного бюджетного профессионального образовательного учреждения «Курский автотехнический колледж», председатель волонтерского сектора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5. Кузьмин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слав Серге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 3 курса лечебного факультета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, заместитель председателя спортивно-массовой комиссии профкома студен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. Мороз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катерина Алексе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ка группы ВМ-12б факультета фундаментальной и прикладной информатики федерального государственного бюджетного образовательного учреждения высшего профессионального образования «Юго-Западный государственный университет», председатель профбюро факультета, член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Подхалюз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нтина Валерь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3 курса отделения «Преподавание в начальных классах» областного бюджетного профессионального образовательного учреждения «Курский педагогический колледж», член комиссии по организационно-массовой работе профком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8. Прима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лья Вадим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 xml:space="preserve">-студент 3 курса инженерного факультета федерального государственного бюджетного образовательного учреждения высшего образования «Курская государственная сельскохозяйственная академия имени И.И.Иванова», заместитель председателя Молодежного совета Курской областной организации Профсоюза работников АПК РФ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9. Субоч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ина Дмитри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тудентка 2 курса отделения «Акушерское дело» областного бюджетного профессионального образовательного учреждения «Курский базовый медицинский колледж», член профкома ППО студентов колледж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2z2">
    <w:name w:val="WW8Num12z2"/>
    <w:qFormat/>
    <w:rPr>
      <w:b/>
      <w:color w:val="000000"/>
      <w:u w:val="singl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prof44</cp:lastModifiedBy>
  <cp:lastPrinted>2021-10-01T12:50:00Z</cp:lastPrinted>
  <dcterms:modified xsi:type="dcterms:W3CDTF">2022-09-22T09:21:00Z</dcterms:modified>
  <cp:revision>63</cp:revision>
  <dc:subject/>
  <dc:title/>
</cp:coreProperties>
</file>